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30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310" cy="923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872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5595" cy="941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8949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310" cy="923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8949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310" cy="923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4770" cy="9056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3370" cy="9368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22:00Z</dcterms:created>
  <dc:creator>Lanzi</dc:creator>
  <dc:description/>
  <dc:language>en-US</dc:language>
  <cp:lastModifiedBy>Fabio, Romano, Daniele, Nora</cp:lastModifiedBy>
  <cp:lastPrinted>2003-02-13T21:30:00Z</cp:lastPrinted>
  <dcterms:modified xsi:type="dcterms:W3CDTF">2003-02-13T20:35:00Z</dcterms:modified>
  <cp:revision>6</cp:revision>
  <dc:subject/>
  <dc:title> </dc:title>
</cp:coreProperties>
</file>